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93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27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ода в </w:t>
      </w:r>
      <w:r>
        <w:rPr>
          <w:rStyle w:val="CatTimegrp20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2.11.2024 № 18810086230000642680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26.01.2025; копия постановления по делу об административном правонарушении от 02.11.2024 № 18810086230000642680, которое вступило в законную силу 13.11.2024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9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27rplc4">
    <w:name w:val="cat-UserDefined grp-27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